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36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</w:rPr>
        <w:t>Zgodnie z art. 13 ust. 1 i 2 rozporządzenia Parlamentu Europejskiego i Rady (UE) 2016/679 z 27 kwietnia 2016 r. w sprawie ochrony osób fizycznych w związku z przetwarzaniem danych osobowych i w sprawie swobodnego przepływu takich danych oraz uchylenia dyrektywy 95/46/WE (Dz. U. UE. L. z 2016 r. Nr 119, str. 1 z późn. zm.) – dalej zwanym „Rozporządzeniem”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dministratorem danych osobowych Wykonawcy oraz innych osób biorących udział </w:t>
        <w:br/>
        <w:t xml:space="preserve">w złożeniu oferty lub w wykonaniu umowy dot. postępowania rekrutacyjnego jest </w:t>
      </w:r>
      <w:r>
        <w:rPr>
          <w:rFonts w:cs="Times New Roman" w:ascii="Times New Roman" w:hAnsi="Times New Roman"/>
          <w:b/>
          <w:sz w:val="24"/>
        </w:rPr>
        <w:t>Starostwo Powiatowe w Łowiczu</w:t>
      </w:r>
      <w:r>
        <w:rPr>
          <w:rFonts w:cs="Times New Roman" w:ascii="Times New Roman" w:hAnsi="Times New Roman"/>
          <w:sz w:val="24"/>
        </w:rPr>
        <w:t xml:space="preserve"> z siedzibą przy ul. Stanisławskiego 30, 99-400 Łowicz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dministrator wyznaczył Inspektora Ochrony Danych, z którym może się Pani/Pan skontaktować w sprawach związanych z ochroną danych osobowych poprzez e-mail: iod@powiatlowicki.pl lub pisemnie na adres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Starostwo Powiatowe w Łowiczu, 99-400 Łowicz, ul. Stanisławskiego 3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ane osobowe Wykonawcy oraz innych osób biorących udział w złożeniu oferty lub </w:t>
        <w:br/>
        <w:t>w wykonaniu umowy dot. postępowania rekrutacyjnego będą przetwarzane w cel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425" w:hanging="360"/>
        <w:jc w:val="both"/>
        <w:rPr/>
      </w:pPr>
      <w:r>
        <w:rPr>
          <w:rFonts w:cs="Times New Roman" w:ascii="Times New Roman" w:hAnsi="Times New Roman"/>
          <w:sz w:val="24"/>
        </w:rPr>
        <w:t>złożenia oferty w Starostwie Powiatowym w Łowiczu oraz zawarcia i wykonania umowy dot. postępowania rekrutacyjnego, na podstawie art. 6 ust. 1 pkt b Rozporząd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8" w:right="-425" w:hanging="360"/>
        <w:jc w:val="both"/>
        <w:rPr/>
      </w:pPr>
      <w:r>
        <w:rPr>
          <w:rFonts w:cs="Times New Roman" w:ascii="Times New Roman" w:hAnsi="Times New Roman"/>
          <w:sz w:val="24"/>
        </w:rPr>
        <w:t>prowadzenia dokumentacji umowy oraz obsługi księgowej, finansowej i administracyjnej, na podstawie art. 6 ust. 1 pkt c Rozporządz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odanie danych osobowych przez Wykonawcę oraz innych osób biorących udział </w:t>
        <w:br/>
        <w:t xml:space="preserve">w złożeniu oferty lub w wykonaniu umowy dot. postępowania rekrutacyjnego ma charakter dobrowolny, ale jest niezbędne do realizacji celów, o których mowa powyżej; </w:t>
        <w:br/>
        <w:t>w przypadku, gdy podanie danych regulują przepisy prawa, ich podanie jest obowiązkow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ane osobowe Wykonawcy oraz innych osób biorących udział w złożeniu oferty lub </w:t>
        <w:br/>
        <w:t>w wykonaniu umowy dot. postępowania rekrutacyjnego mogą być przekazywane innym organom i podmiotom wyłącznie na podstawie obowiązujących przepisów praw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ane osobowe Wykonawcy oraz innych osób biorących udział w złożeniu oferty lub </w:t>
        <w:br/>
        <w:t>w wykonaniu umowy dot. postępowania rekrutacyjnego nie będą przekazywane do państw trzeci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e osobowe Wykonawcy oraz innych osób biorących udział w złożeniu oferty lub </w:t>
        <w:br/>
        <w:t>w wykonaniu umowy dot. postępowania rekrutacyjnego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Nr 14, poz. 67 z późn. zm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5" w:hanging="360"/>
        <w:jc w:val="both"/>
        <w:rPr/>
      </w:pPr>
      <w:r>
        <w:rPr>
          <w:rFonts w:cs="Times New Roman" w:ascii="Times New Roman" w:hAnsi="Times New Roman"/>
          <w:sz w:val="24"/>
        </w:rPr>
        <w:t>Wykonawca oraz inne osoby biorące udział w złożeniu oferty lub w wykonaniu umowy dot. postępowania rekrutacyjnego mają prawo do: dostępu do treści swoich danych, sprostowania oraz ograniczenia przetwarz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425" w:hanging="360"/>
        <w:jc w:val="both"/>
        <w:rPr/>
      </w:pPr>
      <w:r>
        <w:rPr>
          <w:rFonts w:cs="Times New Roman" w:ascii="Times New Roman" w:hAnsi="Times New Roman"/>
          <w:sz w:val="24"/>
        </w:rPr>
        <w:t>Wykonawca oraz inne osoby biorące udział w złożeniu oferty lub w wykonaniu umowy dot. postępowania rekrutacyjnego mają prawo wniesienia skargi do Prezesa Urzędu Ochrony Danych Osobowych, gdy uznają, że przetwarzanie  danych osobowych narusza przepisy Rozporządzenia.</w:t>
      </w:r>
    </w:p>
    <w:p>
      <w:pPr>
        <w:pStyle w:val="Normal"/>
        <w:spacing w:lineRule="auto" w:line="360" w:before="0" w:after="0"/>
        <w:ind w:left="720"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20"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720"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0:00Z</dcterms:created>
  <dc:creator>Agniieszka</dc:creator>
  <dc:description/>
  <cp:keywords/>
  <dc:language>en-US</dc:language>
  <cp:lastModifiedBy>Katarzyna Woźniak</cp:lastModifiedBy>
  <dcterms:modified xsi:type="dcterms:W3CDTF">2021-03-08T06:17:00Z</dcterms:modified>
  <cp:revision>3</cp:revision>
  <dc:subject/>
  <dc:title/>
</cp:coreProperties>
</file>